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business proposal that I believe will greatly benefit [Recipient's Company Name]. Our proposed venture focuses on [insert brief overview of the proposal], which aligns with your company's vision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usiness and its mission. Explain why you are reaching out and how the proposal can help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points of our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can lead to [describe potential benefits, such as increased revenue, market expansion, in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 and explore how we can work together to achieve mutual benefits. Please let me know a convenient time for you, and I will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