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earning and Work Assessment (LWA) for academic purposes. As a [your current academic status, e.g., student, recent graduate] in [your field of study], I am eager to enhance my learning experience through practical assessment and feedback on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background, including your degree, institution, and any relevant coursework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LWA will provide me with the opportunity to critically assess my skills and gain valuable insights that will aid in my academic and professional growth. I am particularly interested in [specific areas or skills you wish to enhance or ass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[list any documents you are including, such as transcripts, resumes, or portfolios]. I appreciate your time in considering my application, and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