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WA position as advertised on [where you found the job listing]. With my background in [your field/industry] and my skills in [relevant skills], I am excited about the opportunity to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describe a relevant achievement or responsibility]. This experience has equipped me with [specific skills or knowledge relevant to the LWA position], which I believe will be beneficial for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related to the organization or role]. I admire [specific quality or value of the organization], and I am eager to bring my expertise in [your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professional journey. I look forward to the opportunity to discuss how my background, skills, and enthusiasms align with the need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