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eave of Absence (LWA) from my position as [Your Job Title] at [Company/Organization Name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leave briefly, ensuring to highlight any essential details while maintaining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rrangements to ensure a smooth transition of my responsibilities during my absence, including [mention any handover plans or interim coverage if applicable]. I am committed to a seamless process and will be available for any urgent matters via [provide method of cont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for your understanding and support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