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, position, or opportunity] at [Organization/Company Name]. I am particularly interested in this opportunity because [briefly state your reason or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mention relevant experience, skills, or qualifications] that I believe make me an ideal candidate for this position. My [specific experiences or achievements] have equipped me with the necessary skills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such as a resume, references, or other relevant materials] for your review. I am hopeful for the opportunity to discuss my application further and to demonstrate my enthusiasm for becoming part of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