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program] at [Company/Organization Name], as advertised [where you found the job listing or mention of the opportunity]. With a background in [your field of expertise] and a strong commitment to [related skills or values relevant to the position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Organization], I successfully [describe a relevant accomplishment or responsibility that relates to the position]. This experience has equipped me with [mention specific skills or knowledge that relate to the job], enabling me to contribute effec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explain why you are interested in this specific organization and how it aligns with your goals or values]. I am eager to bring my skills in [mention specific skills or areas of expertise] to [Company/Organization Name] and contribute to [mention specific projects, values, or goal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 and passions align with the needs of your team. I hope to contribute to [Company/Organization Name]'s continued success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