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WC Reques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request for [briefly describe the purpose of the LWC request, e.g., "the creation of a Lightning Web Component for our new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Name**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WC Description**: [Provide a brief description of the desired Lightning Web Compon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**: [List the objectives or goals the component aims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Specify any deadlines or expected timelines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: [Include any other relevant detail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aligns with our goals and will significantly contribute to [explain the potential impact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