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LWC benefits that I believe I am entitled to based on [briefly state the reason, e.g., my recent injury, employment statu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osition or status within the company/organization], I have [briefly outline your situation or any relevant details]. According to the guidelines set forth, I believe that my circumstances qualify me for the following benefits: [list specific benefits you are reque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relevant documents, such as medical records, employment history, etc.]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favorable response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