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LWC (Leave Without Pay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Leave Without Pay (LWC) for [duration of leave] due to [brief reason for the lea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understanding regarding my situation, and I assure you that I will fulfill all necessary obligations prior to my leave. During my absence, I will ensure a smooth transition by [mention how you will manage your responsibili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further information or documentation to support my request. I look forward to your favorabl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