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Letter of Willingness to Cooperate (LWC) for [specific purpose or project]. This LWC is crucial for [briefly explain the importance of the LWC and its role in your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some context, [give a brief overview of your project or initiative, including any relevant deadlines or milestones]. I believe that obtaining this letter will significantly contribute to our efforts in [explain how the LWC will benefit your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any additional information or documentation to facilitate this request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