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urgent assistance regarding [briefly describe the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f the situation and why it requires urgent attention. Include any relevant details that will help the recipient understand the urg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ask for your immediate assistance in [state the specific help you need]. Your support would be greatly appreciated and will significantly impact [explain the outcome if assistance i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