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Application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what you are requesting, e.g., access to an application, enrollment in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relevant background or qualifications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explain why you are making this request, highlighting any pertinent details or motivations]. I believe that [mention how this opportunity will benefit you or further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deadlines or important dates related to your request that should be 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