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medical expenses incurred due to [brief description of the medical condi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medical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/treatment, date,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/treatment, date,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service/treatment, date, an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medical expenses I am seeking reimbursement for is [total amount]. I have attached all relevant receipts and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do not hesitat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