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id to support my studies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financial situation, e.g., family circumstances, loss of a job, medical expenses], I am facing challenges in covering my tuition and rel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Program or Course Name] and am committed to [mention any achievements or characteristics that demonstrate your dedication, e.g., maintaining a strong GPA, participating in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, whether through grants, scholarships, or loan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