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eave Without Compensation (LW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formally request that you consider an unpaid leave without compensation (LWC) for the period of [start date] to [end date] due to [brief 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his request may require adjustments to your personal and professional commitments, and we want to assure you that we are here to support you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is request, and if you could provide a response by [response deadline], it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Should you have any concerns or require further discuss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