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[specific project/initiative] under the LWC (Learn, Work, and Contribute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ly describe the project or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main goal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Highlight the benefits and impac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Propose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s: [Provide a breakdown of co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n approving this request will significantly contribute to the success of [mention any relevant stakeholders or teams involved]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