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assistance with [specific issue or project related to LWC]. As [brief background about your connection or interest in LWC], I believe your expertise would be invaluable in addressing [specific needs or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sights you could provide, as well as the possibility of a meeting to discuss this in more depth. If you are available, I would be glad to adjust to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