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request for a [specific type of Letter of Credit or LWC] to facilitate [briefly explain the purpose, e.g., an international trade transaction, project fun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included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required documents 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relevant transact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mportant deadlin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prompt attention to this matter. Please let me know if you require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