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program, e.g., "LWC Developer position"] at [Company/Organization Name]. I believe that my skills and experiences make me a qualified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background, relevant experiences, and skills that pertain to the application. Mention any specific achievements o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is role or organization]. I am eager to contribute my expertise to your team and support [Company/Organization Name]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