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support for [specific request]. As a [briefly describe your position or involvement with the subject], I believe that [explain the importance of your request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mpelling argument for your request using facts, statistics, or personal anecdotes. Explain what makes this information relevant and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nfident that granting this request will not only benefit [mention the benefits to the recipient or organization] but also align with [mention any shared goals, values, or mi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this request favorably. I would appreciate the opportunity to discuss this matter further, and I am available at your convenienc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