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for [specific purpose or project] that aims to [briefly explain the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, including any relevant background information and the importanc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cribe the expected outcom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