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briefly state the purpose of your request, e.g., a specific document, inform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reason for your request. Include any relevant details that may help the recipient understand your situation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If you require any additional information or documents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