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(LWC) from [start date] to [end date] due to [brief reason fo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absence and will provide any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