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position at [Organization Name] as advertised on [where you found the opportunity]. I am passionate about [briefly mention your interest in the organization's mission or cause], and I believe my skills and experiences align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relevant experience or education], which has equipped me with the necessary skills to contribute effectively to your organization. For example, [provide a brief example of a relevant experience or skill]. I am particularly drawn to [specific program or aspect of the organization] and would love to support your efforts in [specific ways you hope to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[mention your availability], and I am eager to bring my [mention any specific skills or qualities] to [Organization Name]. I am excited about the possibility of joining your team and contributing to the meaningful work being done at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