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ship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coming a member of [Organization Name]. As an individual passionate about [briefly mention your interests related to the organization], I believe that joining your community would be a valuable opportunity for both personal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, initiative, or value of the organization] and feel that my background in [your relevant experience or field] aligns well with the organization's mission. I am eager to contribute to [mention any specific goals or projects of the organization] and connect with like-mind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my completed membership application along with any required documents. I look forward to the possibility of joining [Organization Name] and contributing to the collective efforts of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opportunity to be part of such a dynamic community. Please do not hesitat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