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to [Program Name] at [College/University Name] for the [Term/Year]. As a dedicated student with a passion for [Your Field of Interest], I am excited about the opportunity to contribute to and grow within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academic background and relevant experiences, highlighting any achievements or skills that relate to the program you are applying f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veloped a strong foundation in [Relevant Subjects or Skills]. My experiences at [Previous School or Organization] have further prepared me for the challenges and opportunities in [Field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College/Program], as I believe it aligns with my career aspirations and personal interests. I am eager to engage with [Faculty, Specific Courses, or Research Opportunities], which I see as a perfect match for m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enthusiasm for [Your Field] and my commitment to [Any Relevant Values or Goals] will make me a valuable addition to [College/University Name]. Thank you for considering my application. I look forward to the possibility of contributing to y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