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[Country Name] to attend the [specific event, training, or purpose] related to my profession in the field of Lightning Web Components (LWC). I have been actively working as a [Your Job Title] at [Your Company Name] for [number of years] and have continuously sought opportunities to expand my knowledge and skill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explain the reason for your visit, such as attending a conference, workshop, or training session on LWC]. This will allow me to develop my technical abilities and connect with professionals and industry leaders in the LW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cheduled to attend this event from [Start Date] to [End Date] at [Event Location]. I have attached my itinerary, event registration details, and evidence of my employment, including a letter from my employer supporting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will return to [Your Home Country] upon completion of my visit. I kindly request that you grant me the necessary visa to facilitate my participation in this import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