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 that aims to [briefly state the purpose of the project]. This project will address [mention the problem or opportunity the project targets] and is expected to [outline the expected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Describ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Provide an overview of what the project will i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Mention the 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Outline the expec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greatly benefit [mention who will benefit from the project] and align with [any relevant organizational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on this initiative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