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 needed] for [purpose of the loan, e.g., home purchase, business expansion]. After reviewing my financial situation and the terms of various loan options, I believe that your institution can provide the support I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[briefly describe your employment status and income, e.g., "work as a full-time engineer with a steady income of X"]. I have maintained a credit score of [your credit score], which reflects my commitment to financial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n will [explain how the loan will benefit you or your business, e.g., "enable me to purchase my first home" or "allow me to expand my operations"]. I have attached all required documentation, including my income statements, credit report, and a detailed plan for the use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in my ability to repay this loan through [mention your repayment strategy, e.g., "my stable job income"]. I am looking forward to discussing this request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