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, and extensive experience in [specific skills or technologi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resulted in [quantifiable outcome or recognition]. My expertise in [specific skills or technologies] has equipped me to handle [specific tasks related to the new job], and I am particularly drawn to [something specific about the company or role that attrac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related field or industry] and am eager to bring my skills in [why you are a good fit for the role] to [Company's Name]. I am confident that my proactive approach and dedication will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[Company's Name]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