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using Authority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using Authority/Property Managem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using Authority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housing at [specific property or housing program name]. I am interested in [specific type of housing, e.g., a one-bedroom apartment, family housing, etc.] due to [brief reason for interest, such as location, affordability, community servi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situation, e.g., single parent, recent graduate, working professional], I am seeking a safe and comfortable living environment that can accommodate my [mention any specific needs, e.g., family size, accessibility requirements]. My monthly income is [your income or range], which I believe aligns with the requirements set forth for this hous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, including my identification, proof of income, and any additional information required for my application. I am eager to contribute positively to the community and uphold the values of [Housing Authority/Commun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