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hibit 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upcoming art exhibit titled "[Exhibit Title]" scheduled for [Exhibit Dates] at [Exhibit Venue Name]. As an artist specializing in [Your Art Medium/Style], I believe my work aligns well with the theme and objectives of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ubmit my artwork titled "[Artwork Title]" for consideration. This piece reflects [briefly describe your artwork and its significance or connection to the theme]. I am passionate about sharing my vision and contributing to the cultural dialogue facilitated by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artist statement, a brief biography, and images of my artwork for your review. I appreciate your consideration of my application and look forward to the opportunity to showcase my work alongside other talented ar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