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Worksho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Workshop Title] scheduled to take place on [Date(s)]. I am excited about the opportunity to participate in this workshop as I believe it aligns perfectly with my interests and professional develop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osition/Title] at [Your Organization/Institution], I have gained experience in [relevant experience or skills related to the workshop]. I am eager to further develop my skills in [specific skills/topics covered in the workshop], and I am confident that the knowledge and insights gained will be beneficial in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spect of the workshop or what you hope to learn], and I believe that my background in [your background] will allow me to contribute valuable perspectives to discussions during th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any required documents, such as a resume or portfolio]. Thank you for considering my application. I look forward to the possibility of participating in this workshop and contributing to a fruitful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