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travel grant offered by [Organization/Institution Name] for my upcoming participation in [Event/Conference Name] taking place from [Start Date] to [End Date] in [Location]. As a [Your Position/Title] at [Your Institution/Organization], I am eager to attend this event to [briefly explain purpose and importance of the event relevant to your work or stud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will provide an invaluable opportunity for me to [mention specific benefits, such as networking, acquiring new skills, presenting research, etc.]. My research focuses on [briefly describe your research area or project], and I am particularly interested in [mention any specific sessions or workshops related to your wor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eeking a travel grant of [amount] to assist with the costs of [travel, accommodation, registration fees, etc.]. I have attached a detailed budget outlining my expected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believe that attending [Event/Conference Name] will greatly contribute to my professional development and further enhance my contributions to [field or community]. I look forward to the opportunity to represent [Your Institution/Organization] at this important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