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applying for the [specific grant name] to support our project, [Project Title], which aims to [briefly describe the purpose and goal of the proje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r organization, [Your Organization's Name], has been dedicated to [describe your organization's mission and work relevant to the grant]. With the support of the [specific grant name], we hope to [outline what you hope to achieve with the grant funding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posed project will [provide a brief overview of the project, including goals, methodology, and anticipated outcomes]. We believe that this project aligns with the objectives of [Granting Organization's Name] by [explain how your project supports the grantor's goal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seeking a grant of [specific amount] to cover [list the key budget items, such as personnel, materials, etc.]. A detailed budget is included in our propos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proposal. We are excited about the opportunity to partner with [Granting Organization's Name] to make a significant impact in [briefly state the target community or issu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's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