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Position] in the [Current Department] to the [Target Department] as [Desired Position] due to [brief reason for transfer, e.g., career growth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's Name], I have deeply appreciated the opportunities for growth and collaboration within our team. I believe that transitioning to [Target Department] aligns with my career goals and would enable me to contribute even more to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ined valuable skills and experience in [mention relevant skills/experiences] that I believe will benefit the [Target Department]. I am eager to bring my expertise in [specific skills or projects] to contribute to the goals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more than willing to discuss this transfer in more detail and am open to any suggestions that you may have regarding the proces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