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research position title] at [Institution/Organization Name] as advertised [where you found the position]. With my background in [your field of study or expertise] and my passion for [specific area of interest related to the position], I am excited about the opportunity to contribute to your research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outline your relevant academic qualifications, skills, and experiences that make you a suitable candidate for the position. Mention any specific projects or research you have worked on that align with the goals of the research te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mention any specific aspects of the institution's research, project, or methodologies] because [explain why this resonates with your research interests or career goals]. I believe my experience in [specific techniques, skills, or software relevant to the position] will allow me to make a significant contribution to y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trong analytical skills and attention to detail to [Institution/Organization Name] and work alongside esteemed researchers who are pushing the boundaries of [specific field]. I am looking forward to the possibility of discussing my application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 to schedule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