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stablishing a business partnership between [Your Company Name] and [Recipient's Company Name]. As both of our companies share a commitment to [briefly mention common goals, values, or interests], I believe a collaboration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your company, its mission, and what you do. Highlight any relevant experience or success in your industry that would appeal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explore the potential for a partnership that includes [describe potential partnership opportunities or specific areas of collaboration]. I am confident that by combining our resources and expertise, we can achieve [mention specific goals or outcom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further and explore how we can align our efforts for mutual success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