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 or relevant background information]. I am reaching out to seek your support in sponsoring our upcoming event, [Event Name], which will take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event, its purpose, and its significance. Include relevant statistics, audience demographics, and any partnerships or collabo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Company/Organization Name] aligns well with our event's mission and values. Your support as a sponsor would not only enhance the experience for our attendees but also provide excellent visibility for your br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ffer several sponsorship levels, including [list sponsorship tiers and benefits, such as logo placement, promotional opportunities, etc.]. We would be grateful for any support you could provide, and I would be happy to discuss tailored partnership options that best suit your marketing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would love to connect further and explore how we can work together to make [Event Name] a great success. I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or Social Media Link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