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academic year [Year]. I am currently a [Your Year, e.g., high school senior, college sophomore] studying [Your Major/Area of Study] at [Your School/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explain your interest or passion related to your field/subject]. Throughout my academic career, I have worked diligently to achieve [mention relevant accomplishments, grades,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extracurricular activities, volunteer work, or relevant work experience]. These experiences have helped me develop [mention skills or qualities gained], which I believe will be beneficial as I pursue [future goals or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greatly alleviate my financial burden and allow me to focus more on my studies and contributions to [mention field/community]. I truly believe that my dedication and passion make me a deserving candidate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application. I look forward to the opportunity to further discuss how I can contribute to [mention organization's mission or values] through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