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llow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Fellowship Name] offered by [Fellowship Organization Name]. As a [Your Current Position/Title] with a background in [Your Field/Area of Study], I am eager to further my research and professional development through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Describe Your Education and Relevant Experience]. Throughout my career, I have been involved in [Describe Relevant Work Experience, Projects, or Achievements] which has equipped me with [Skills or Knowledge Relevant to the Fellow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Fellowship Name] because of [Specific Reason Related to the Fellowship], and I believe my [Unique Qualities or Skills] align with the program's goals. I am excited about the opportunity to collaborate with [Mention Any Notable Mentors or Institutions Associated with the Fellow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letters of recommendation, which provide further detail about my qualifications. I am looking forward to the possibility of contributing to [Fellowship Organization Name] and gaining valuable insights through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