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[Event Name], scheduled for [Event Date] at [Event Location]. As a [Your Position/Title] with a passion for [related field or topic], I believe that attending this event will greatly enhance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aspect of the event, such as workshops, speakers, or topics]. I am eager to engage with fellow participants and learn from the experts in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y application for participation in this esteemed event. I am confident that my involvement will contribute positively to the discussion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nect and collaborate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