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Graduate 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to [University Name] to pursue my graduate studies in [Program Name]. Currently, I am a [Your Current Program] student at [Current University Name], where I have gained valuable experience and knowledge in [briefly describe relevant experienc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seek a transfer for several reasons. Firstly, [explain your reasons for transferring, focusing on academic, professional, or personal motivations]. Additionally, I am particularly drawn to [University Name] because of [specific aspects of the program, faculty, research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urrent University Name], I have [mention any relevant accomplishments or experiences, such as research projects, internships, or community service]. I believe that my background has prepared me well for the challenges of [Program Name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transfer. I am eager to contribute to the [specific community or program] at [University Name] and further develop my skills and knowledge. Please find attached my transcripts and any other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become a part of [University Name] and to contribute to the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