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heartfelt thanks for the opportunity to interview for the [specific program name] at [University Name] on [date of interview]. It was a pleasure to meet with you and the faculty members and to learn more about the exciting work happening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 of the program or faculty member's work that interests you], and I believe that my background in [your background/experience] aligns well with the goals of the department. The insights you shared about [specific discussion point] further ignited my enthusiasm for contributing to the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ppreciate the time and effort invested in the interview process and look forward to the possibility of joining [University Name] as part of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