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Admission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graduate program] at [University Name] for the [upcoming academic term, e.g., Fall 2024]. My passion for [field of study] and my desire to contribute to [specific area of research or practice] have driven my decision to pursue advanced studie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undergraduate degree] in [Your Major] at [Your Undergraduate Institution], where I developed a solid foundation in [relevant coursework or experiences]. My experiences in [internships, research projects, relevant work] have further cemented my interest in [specific aspect of the field] and prepared me for the rigors of graduate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dergraduate Institution], I was fortunate to work with [Professor/Advisor's Name] on [specific project or research]. This experience not only honed my [specific skills] but also ignited my curiosity about [specific topics or questions]. I am particularly interested in exploring [specific research interests] during my time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pecific program] at [University Name] is an ideal fit for me due to [mention any unique features of the program, faculty, research opportunities, etc.]. I am especially drawn to [Professor's Name]'s work on [specific research or projects], as I believe it aligns perfect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my graduate studies, I aspire to [your career goals, e.g., work in academia, industry, non-profit sector, etc.], using the skills and knowledge gained to make a positive impact in [specific field or community]. I am excited about the possibility of contributing to groundbreaking research and becoming an integral part of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enthusiasm and dedication to [University Name] and look forward to contributing to the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