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graduate studies in [Your Field of Study] at [University Name]. As a dedicated and passionate student, I am eager to further my education and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Undergraduate Major] from [Your Undergraduate Institution], where I maintained a GPA of [Your GPA]. My academic journey has been shaped by [briefly describe relevant experiences, achievements, or challenges that have influenced your decision to pursue graduate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complishments, I have been involved in [mention relevant extracurricular activities, research projects, volunteer work, or internships]. These experiences have equipped me with valuable skills such as [list skills] and have reinforced my commitment to [state your career or research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greatly alleviate my financial burden, allowing me to focus entirely on my studies and [describe how this scholarship will help you achieve your goals]. Moreover, it will enable me to [mention any broader contributions you intend to make to 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upholding the values of [Name of Scholarship] and aspire to give back to the community through [mention specific ways you plan to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