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my research project titled "[Title of Your Research]" for consideration as part of my graduate studies in [Your Program/Field] at [University Name]. This project aims to investigate [briefly describe the research topic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s of this research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hieve these objectives, I will employ [briefly describe the research methods and tools you plan to use]. This research is important because [explain the potential impact and relevance of your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project aligns closely with the interests of the [specific department or faculty] and will contribute to ongoing research efforts in the field of [mention relevant field]. I am eager to collaborate with faculty members, particularly [mention any specific faculty member if applicable], whose work in [specific area] greatly inspires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 detailed outline and timeline for the proposed research. I welcome any feedback or suggestions you may have regarding my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search proposal. I look forward to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ogram/Fie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iversit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