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to the [Program Name] at [University Name]. We appreciate the time and effort you invested in your materials and your interest in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are unable to offer you admission to the [Program Name] for the [Term/Year]. This year, we received a large number of highly qualified applicants, making our decisions particularly challe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inue pursuing your academic and professional goals and to consider reapplying in the future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interest in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