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admission to [Graduate Program Name] at [Graduate School Name]. I have had the pleasure of knowing [Candidate's Name] for [duration] as [his/her/their] [relationship with candidate, e.g., professor, supervisor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working with [Candidate's Name], I have been consistently impressed by [his/her/their] [mention specific qualities, skills, or achievements relevant to the graduate program]. For example, [give a brief anecdote or example demonstrating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a strong commitment to [field/subject] through [mention relevant experiences, projects, or initiatives]. [His/Her/Their] ability to [mention relevant skills or attributes] sets [him/her/them] apart from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possesses the intellectual curiosity, dedication, and skills necessary to excel in [Graduate Program Name]. I believe [he/she/they] will contribute positively to your program and the wide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admission to [Graduate Program Name] at [Graduate School Name]. Please feel free to contact me at [your phone number] or [your 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