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duate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 name] at [University Name] for the [term/year]. With a strong foundation in [relevant field/discipline] and a passion for [specific area of interest], I believe that pursuing my graduate studies at [University Name] will significantly enhance my knowledge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undergraduate studies at [Your Undergraduate Institution], I have gained valuable experience in [relevant experiences, coursework, or projects]. This has not only fueled my desire to deepen my understanding of [specific topic] but has also prepared me for the rigorous coursework that your program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faculty member, research opportunities, or unique aspects of the program], as I believe this aligns perfectly with my academic goals and interests. I am eager to contribute to [specific research initiatives or projects] and collaborate with fellow students and facu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fit for the program and my aspirations for contributing to the academic community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